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43875</wp:posOffset>
            </wp:positionH>
            <wp:positionV relativeFrom="paragraph">
              <wp:posOffset>377825</wp:posOffset>
            </wp:positionV>
            <wp:extent cx="809625" cy="991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8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350"/>
        <w:gridCol w:w="1680"/>
        <w:gridCol w:w="1515"/>
        <w:gridCol w:w="1890"/>
        <w:gridCol w:w="1995"/>
      </w:tblGrid>
      <w:tr>
        <w:trPr>
          <w:trHeight w:val="13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37490</wp:posOffset>
                  </wp:positionV>
                  <wp:extent cx="708660" cy="8051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495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8270</wp:posOffset>
                  </wp:positionV>
                  <wp:extent cx="841375" cy="8851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8270</wp:posOffset>
                  </wp:positionV>
                  <wp:extent cx="771525" cy="8921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5570</wp:posOffset>
                  </wp:positionV>
                  <wp:extent cx="877570" cy="10267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CULARI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H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O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RAP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LTAN</w:t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 nez est long et forme un muse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oreilles sont arrondies et se situent sur les côtés de ma tê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oreilles sont rondes et se situent sur le dessus de ma tê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 nez est retrouss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tête porte des cheveu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tête est entièrement recouverte de po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cheveux sont clai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peau est s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moustaches sont dro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 moustaches sont tord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main compte cinq doig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patte est griff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 FAIS PARTIE DE L'ESPECE 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5:04Z</dcterms:created>
  <dc:creator>François </dc:creator>
  <dc:description/>
  <dc:language>en-US</dc:language>
  <cp:lastModifiedBy>François </cp:lastModifiedBy>
  <dcterms:modified xsi:type="dcterms:W3CDTF">2011-08-10T19:12:06Z</dcterms:modified>
  <cp:revision>5</cp:revision>
  <dc:subject/>
  <dc:title/>
</cp:coreProperties>
</file>